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 за катастар непокретности Нови Сад 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Групи за катастар непокретности Србобра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43:00Z</dcterms:modified>
  <cp:revision>11</cp:revision>
  <dc:subject/>
  <dc:title>Образац</dc:title>
</cp:coreProperties>
</file>